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chowice-Dziedzice, d</w:t>
      </w:r>
      <w:bookmarkStart w:id="0" w:name="_GoBack"/>
      <w:bookmarkEnd w:id="0"/>
      <w:r>
        <w:rPr/>
        <w:t>n. 12.10.2012</w:t>
      </w:r>
    </w:p>
    <w:p>
      <w:pPr>
        <w:pStyle w:val="Normal"/>
        <w:rPr/>
      </w:pPr>
      <w:r>
        <w:rPr/>
        <w:t>PKM/29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5529" w:right="0" w:hanging="0"/>
        <w:rPr/>
      </w:pPr>
      <w:r>
        <w:rPr/>
        <w:t>Do Wykonawców ubiegających</w:t>
      </w:r>
    </w:p>
    <w:p>
      <w:pPr>
        <w:pStyle w:val="Normal"/>
        <w:spacing w:lineRule="auto" w:line="360" w:before="0" w:after="0"/>
        <w:ind w:left="5529" w:right="0" w:hanging="0"/>
        <w:rPr/>
      </w:pPr>
      <w:r>
        <w:rPr/>
        <w:t>się o udzielenie zamówienia</w:t>
      </w:r>
    </w:p>
    <w:p>
      <w:pPr>
        <w:pStyle w:val="Normal"/>
        <w:spacing w:lineRule="auto" w:line="360" w:before="0" w:after="0"/>
        <w:ind w:left="5529" w:right="0" w:hanging="0"/>
        <w:rPr/>
      </w:pPr>
      <w:r>
        <w:rPr/>
      </w:r>
    </w:p>
    <w:p>
      <w:pPr>
        <w:pStyle w:val="Normal"/>
        <w:spacing w:lineRule="auto" w:line="360" w:before="0" w:after="0"/>
        <w:ind w:left="5529" w:right="0" w:hanging="0"/>
        <w:rPr/>
      </w:pPr>
      <w:r>
        <w:rPr/>
      </w:r>
    </w:p>
    <w:p>
      <w:pPr>
        <w:pStyle w:val="Normal"/>
        <w:spacing w:lineRule="auto" w:line="360" w:before="0" w:after="0"/>
        <w:ind w:left="5529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0" w:hanging="1134"/>
        <w:rPr/>
      </w:pPr>
      <w:r>
        <w:rPr/>
        <w:t>Dotyczy:</w:t>
        <w:tab/>
        <w:t xml:space="preserve">przetargu nieograniczonego na dostawę oleju napędowego dla potrzeb </w:t>
        <w:br/>
        <w:t>Przedsiębiorstwa Komunikacji Miejskiej w Czechowicach-Dziedzic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0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0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ab/>
        <w:t>W związku z pytaniami złożonymi przez Wykonawcę, w sprawie treści Specyfikacji Istotnych Warunków Zamówienia, zgodnie z art. 38 ust. 2 ustawy z dnia 29 stycznia 2004 r. Prawo zamówień publicznych ( t.j. Dz. U. z 2010 r. nr 113 poz. 759 ze zm.) przekazuję odpowiedzi na zadane pytani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b/>
          <w:b/>
        </w:rPr>
      </w:pPr>
      <w:r>
        <w:rPr>
          <w:b/>
        </w:rPr>
        <w:t>Pytanie nr 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W przypadku bardzo niskich temperatur wymagają Państwo dostarczenia olej typu arktycznego. Prosimy o sprecyzowanie, w oparciu o jakie ceny będzie ten typ oleju  fakturowany, ponieważ cena oleju arktycznego obu producentów różni się (jest wyższa) od ceny standardowego oleju napędow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W formularzu ofertowym należy odnieść się do wyłącznie do oleju standardowego. Prosimy o uszczegółowienie tej kwest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cs="Calibri"/>
        </w:rPr>
      </w:pPr>
      <w:r>
        <w:rPr>
          <w:b/>
        </w:rPr>
        <w:t>Odpowiedź nr 1</w:t>
      </w:r>
    </w:p>
    <w:p>
      <w:pPr>
        <w:pStyle w:val="Normal"/>
        <w:rPr>
          <w:rFonts w:cs="Calibri"/>
        </w:rPr>
      </w:pPr>
      <w:r>
        <w:rPr>
          <w:rFonts w:cs="Calibri"/>
        </w:rPr>
        <w:t>Sposób liczenia ceny będzie odpowiadał zasadom liczenia ceny oferty. Fakturowany będzie jako suma cen oleju typu arktycznego wskazanych producentów na dzień dostawy dzielone przez dwa, minus udzielony raba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b/>
          <w:b/>
        </w:rPr>
      </w:pPr>
      <w:r>
        <w:rPr>
          <w:b/>
        </w:rPr>
        <w:t>Pytanie nr 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Prosimy o przesłanie nam następujących dokument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- bilans i rachunek wyników za ostanie dwa okresy obrachunkowe (za rok 2010, 2011) oraz ostatnie sprawozdanie finansowe np. F0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Alternatywnie prosimy o przesłanie nam oświadczenia odnośnie posiadanych środków finansowych na realizację zad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b/>
          <w:b/>
        </w:rPr>
      </w:pPr>
      <w:r>
        <w:rPr>
          <w:b/>
        </w:rPr>
        <w:t>Odpowiedź nr 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Wyżej wymienione sprawozdania zostały umieszczone w załącznik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cs="Calibri"/>
          <w:color w:val="1F497D"/>
        </w:rPr>
      </w:pPr>
      <w:r>
        <w:rPr>
          <w:rFonts w:eastAsia="Calibri" w:cs="Calibri"/>
        </w:rPr>
        <w:t xml:space="preserve"> </w:t>
      </w:r>
      <w:r>
        <w:rPr/>
        <w:t>Z poważaniem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- Bilans jednostki budżetowej, zakładu budżetowego, gospodarstwa pomocniczego jednostki budżetowej za 2010 ro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- Rachunek zysków i strat jednostki za 2010 ro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- Bilans jednostki budżetowej i samorządowego  zakładu budżetowego za rok 201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- Rachunek zysków i strat za  2011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5:00Z</dcterms:created>
  <dc:creator>aborawska</dc:creator>
  <dc:description/>
  <dc:language>en-US</dc:language>
  <cp:lastModifiedBy/>
  <cp:lastPrinted>2012-10-11T11:16:00Z</cp:lastPrinted>
  <dcterms:modified xsi:type="dcterms:W3CDTF">2012-10-12T07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