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nak referencyjny: 01/2017/UE                        </w:t>
        <w:tab/>
        <w:tab/>
        <w:tab/>
        <w:tab/>
        <w:t xml:space="preserve">         Załącznik nr 1 do SIWZ     </w:t>
      </w:r>
    </w:p>
    <w:p>
      <w:pPr>
        <w:pStyle w:val="Heading2"/>
        <w:jc w:val="left"/>
        <w:rPr>
          <w:rFonts w:cs="Arial"/>
          <w:b w:val="false"/>
          <w:b w:val="false"/>
          <w:sz w:val="28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-1522095</wp:posOffset>
                </wp:positionV>
                <wp:extent cx="1250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4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pt;mso-wrap-distance-left:0pt;mso-wrap-distance-right:7.05pt;mso-wrap-distance-top:0pt;mso-wrap-distance-bottom:0pt;margin-top:-119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74" w:hanging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8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z</w:t>
            </w:r>
            <w:r>
              <w:rPr>
                <w:rFonts w:cs="Arial" w:ascii="Arial" w:hAnsi="Arial"/>
                <w:b/>
              </w:rPr>
              <w:t>nak referencyjny: 01/2017/UE)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 xml:space="preserve">Dostawa fabrycznie nowych autobusów miejskich niskoemisyjnych niskopodłogowych klasy maxi o napędzie dieslowskim dla Przedsiębiorstwa Komunikacji Miejskiej </w:t>
              <w:br/>
              <w:t>w Czechowicach-Dziedzicach Sp. z o.o.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2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/ Wspólnik Spółki Cywilnej</w:t>
            </w:r>
            <w:r>
              <w:rPr>
                <w:rFonts w:cs="Arial" w:ascii="Arial" w:hAnsi="Arial"/>
              </w:rPr>
              <w:t>, (jeżeli dotycz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.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.......       fax   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26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WOTA OFERTOWA BRUTT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 całość  zamówienia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o : 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ujemy się do wykonania i  zakończenia oferowanych dostaw zgodnie 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powyższą kwotę składają się: cena netto oraz należna stawka podatku V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ETT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 O ODWRÓCONYM V- ACIE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że cena Naszej oferty nie przenosi/przenosi* obowiązku zapłaty części lub całości podatku VAT ze strony wykonawcy na Zamawi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w przypadku przeniesienia podatku VAT na zamawiającego należy poniżej podać kwotę przeniesionej wartości podatku V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...................................….. zł /słownie………………………………………………………………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RZEDMIOTU ZAMÓWI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obowiązujemy się wykonać całość przedmiotu zamówienia                w terminie wymaganym przez Zamawiającego tj. </w:t>
            </w:r>
            <w:r>
              <w:rPr>
                <w:rFonts w:cs="Arial" w:ascii="Arial" w:hAnsi="Arial"/>
              </w:rPr>
              <w:t xml:space="preserve">dostawa 1 sztuki autobusu w terminie nie dłuższym niż 160 dni od dnia  zawarcia umowy z Zamawiającym, pozostałe 3 sztuki w terminie nie dłuższym niż 180 dni od dnia  podpisania przez Zamawiającego umowy z Urzędem Marszałkowskim dot. dofinansowania projektu pn.: „Przyjazna komunikacja w Czechowicach-Dziedzicach” </w:t>
              <w:br/>
              <w:t xml:space="preserve">w ramach Regionalnego Programu Operacyjnego Województwa Śląskiego na lata 2014–2020 (Europejski Fundusz Rozwoju Regionalnego) dla osi priorytetowej: IV. Efektywność energetyczna, odnawialne źródła energii i gospodarka niskoemisyjna dla działania: 4.5. Niskoemisyjny transport miejski oraz efektywne oświetlenie dla poddziałania: 4.5.2. Niskoemisyjny transport miejski oraz efektywne oświetlenie – RIT Subregion Południowy </w:t>
            </w:r>
            <w:r>
              <w:rPr>
                <w:rFonts w:cs="Arial" w:ascii="Arial" w:hAnsi="Arial"/>
                <w:bCs/>
              </w:rPr>
              <w:t>(nabór nr RPSL.04.05.02-IZ.01-24-089/16).</w:t>
            </w:r>
          </w:p>
        </w:tc>
      </w:tr>
      <w:tr>
        <w:trPr>
          <w:trHeight w:val="436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PARAMETRY EKOLOGICZ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 xml:space="preserve"> - średnie zużycie paliwa w litrach na 100 km, ustalone na podstawie wyników testu </w:t>
            </w:r>
            <w:r>
              <w:rPr>
                <w:rFonts w:cs="Arial" w:ascii="Arial" w:hAnsi="Arial"/>
                <w:b/>
              </w:rPr>
              <w:t>SORT 2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* dla oferowanego autobu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x</w:t>
            </w:r>
            <w:r>
              <w:rPr>
                <w:rFonts w:cs="Arial" w:ascii="Arial" w:hAnsi="Arial"/>
                <w:b/>
                <w:vertAlign w:val="subscript"/>
              </w:rPr>
              <w:t xml:space="preserve"> - </w:t>
            </w:r>
            <w:r>
              <w:rPr>
                <w:rFonts w:cs="Arial" w:ascii="Arial" w:hAnsi="Arial"/>
              </w:rPr>
              <w:t xml:space="preserve"> poziom emisji tlenków azotu NO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 xml:space="preserve"> (wg testu WHTC (CI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)**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M</w:t>
            </w:r>
            <w:r>
              <w:rPr>
                <w:rFonts w:cs="Arial" w:ascii="Arial" w:hAnsi="Arial"/>
              </w:rPr>
              <w:t xml:space="preserve"> - poziom emisji masy cząstek stałych PM  (wg testu WHTC (CI))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>**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</w:rPr>
              <w:t>THC</w:t>
            </w:r>
            <w:r>
              <w:rPr>
                <w:rFonts w:cs="Arial" w:ascii="Arial" w:hAnsi="Arial"/>
              </w:rPr>
              <w:t xml:space="preserve"> - poziom emisji węglowodorów THC (wg testu WHTC (CI))*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 </w:t>
            </w:r>
            <w:r>
              <w:rPr>
                <w:rFonts w:cs="Arial" w:ascii="Arial" w:hAnsi="Arial"/>
                <w:lang w:val="en-US"/>
              </w:rPr>
              <w:t>…………………………………………..………L/ 100 km</w:t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20" w:hanging="348"/>
              <w:rPr/>
            </w:pPr>
            <w:r>
              <w:rPr>
                <w:rFonts w:cs="Arial" w:ascii="Arial" w:hAnsi="Arial"/>
                <w:b/>
                <w:lang w:val="en-US"/>
              </w:rPr>
              <w:t>NOx</w:t>
            </w:r>
            <w:r>
              <w:rPr>
                <w:rFonts w:cs="Arial" w:ascii="Arial" w:hAnsi="Arial"/>
                <w:lang w:val="en-US"/>
              </w:rPr>
              <w:t xml:space="preserve">  ……………………………………………… [g/kWh]</w:t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20" w:hanging="348"/>
              <w:rPr/>
            </w:pPr>
            <w:r>
              <w:rPr>
                <w:rFonts w:cs="Arial" w:ascii="Arial" w:hAnsi="Arial"/>
                <w:b/>
                <w:lang w:val="en-US"/>
              </w:rPr>
              <w:t>PM</w:t>
            </w:r>
            <w:r>
              <w:rPr>
                <w:rFonts w:cs="Arial" w:ascii="Arial" w:hAnsi="Arial"/>
                <w:lang w:val="en-US"/>
              </w:rPr>
              <w:t xml:space="preserve">  …………………………………………..……[g/kWh]</w:t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420" w:hanging="348"/>
              <w:rPr/>
            </w:pPr>
            <w:r>
              <w:rPr>
                <w:rFonts w:cs="Arial" w:ascii="Arial" w:hAnsi="Arial"/>
                <w:b/>
              </w:rPr>
              <w:t>THC</w:t>
            </w:r>
            <w:r>
              <w:rPr>
                <w:rFonts w:cs="Arial" w:ascii="Arial" w:hAnsi="Arial"/>
              </w:rPr>
              <w:t xml:space="preserve">  …………………………………………..…  [g/kWh]]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22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do niniejszego załączn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należy dołączyć uprawomocnioną </w:t>
            </w:r>
            <w:r>
              <w:rPr>
                <w:rFonts w:cs="Arial" w:ascii="Arial" w:hAnsi="Arial"/>
                <w:b/>
                <w:i/>
              </w:rPr>
              <w:t>kopię Raportu Technicznego drogowego zużycia paliwa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  <w:b/>
                <w:i/>
              </w:rPr>
              <w:t>test SORT 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3"/>
            </w:r>
            <w:r>
              <w:rPr>
                <w:rFonts w:cs="Arial" w:ascii="Arial" w:hAnsi="Arial"/>
                <w:b/>
                <w:i/>
                <w:vertAlign w:val="superscript"/>
              </w:rPr>
              <w:t>)</w:t>
            </w:r>
            <w:r>
              <w:rPr>
                <w:rFonts w:cs="Arial" w:ascii="Arial" w:hAnsi="Arial"/>
                <w:b/>
                <w:i/>
              </w:rPr>
              <w:t xml:space="preserve"> przez oferowany autobus </w:t>
            </w:r>
            <w:r>
              <w:rPr>
                <w:rFonts w:cs="Arial" w:ascii="Arial" w:hAnsi="Arial"/>
                <w:i/>
              </w:rPr>
              <w:t>(w kompletacji i wyposażeniu identycznym  z dostarczanym pojazdem za wyjątkiem różnic co do opon, o ile zachowane są te same specyfikacje, wielkości i osiągi). Raport powinien być wykonany wg wytycznych UITP</w:t>
            </w:r>
            <w:r>
              <w:rPr>
                <w:rStyle w:val="FootnoteAnchor"/>
                <w:rFonts w:cs="Arial" w:ascii="Arial" w:hAnsi="Arial"/>
                <w:i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Arial" w:ascii="Arial" w:hAnsi="Arial"/>
                <w:i/>
                <w:vertAlign w:val="superscript"/>
              </w:rPr>
              <w:t>)</w:t>
            </w:r>
            <w:r>
              <w:rPr>
                <w:rFonts w:cs="Arial" w:ascii="Arial" w:hAnsi="Arial"/>
                <w:i/>
              </w:rPr>
              <w:t xml:space="preserve"> przez niezależną, certyfikowaną jednostkę badawczą, upoważnioną do wykonywania takiego testu;  Niedostarczenie  uprawomocnionej kopii </w:t>
            </w:r>
            <w:r>
              <w:rPr>
                <w:rFonts w:cs="Arial" w:ascii="Arial" w:hAnsi="Arial"/>
                <w:b/>
                <w:i/>
              </w:rPr>
              <w:t>Raportu Technicznego drogowego zużycia paliwa (wyników testu SORT 2),</w:t>
            </w:r>
            <w:r>
              <w:rPr>
                <w:rFonts w:cs="Arial" w:ascii="Arial" w:hAnsi="Arial"/>
                <w:i/>
              </w:rPr>
              <w:t xml:space="preserve"> o której mowa w poprzednim zdaniu, </w:t>
            </w:r>
            <w:r>
              <w:rPr>
                <w:rFonts w:cs="Arial" w:ascii="Arial" w:hAnsi="Arial"/>
                <w:b/>
                <w:i/>
              </w:rPr>
              <w:t>skutkować będzie nie przydzieleniem pkt. w danym kryterium ocen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hd w:fill="D9D9D9" w:val="clear"/>
              </w:rPr>
              <w:t>Uwaga 3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do niniejszego załączni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należy dołączyć </w:t>
            </w:r>
            <w:r>
              <w:rPr>
                <w:rFonts w:cs="Arial" w:ascii="Arial" w:hAnsi="Arial"/>
                <w:b/>
                <w:i/>
              </w:rPr>
              <w:t>uprawomocnioną kopię stron zawierających wyniki testu WHTC (CI)</w:t>
            </w:r>
            <w:r>
              <w:rPr>
                <w:rFonts w:cs="Arial" w:ascii="Arial" w:hAnsi="Arial"/>
                <w:i/>
              </w:rPr>
              <w:t>, pochodzących ze „Świadectwa Homologacji Typu” oferowanego autobusu.</w:t>
            </w:r>
          </w:p>
        </w:tc>
      </w:tr>
      <w:tr>
        <w:trPr>
          <w:trHeight w:val="245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OFEROWANY OKRES GWARANCJI i RĘKOJMI</w:t>
            </w:r>
            <w:r>
              <w:rPr>
                <w:rFonts w:cs="Arial" w:ascii="Arial" w:hAnsi="Arial"/>
              </w:rPr>
              <w:t xml:space="preserve"> na całość przedmiotu zamówienia:                    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obowiązujemy się do udzielenia pisemnej pełnej gwarancji jakości na cały przedmiot zamówienia na okre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iesią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miesię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miesię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60 miesięcy tj. ……… miesięc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ąc od dnia odbioru końc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Wymagany przez Zamawiającego minimalny okres gwarancji wynosi 36 miesięcy)</w:t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1826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PARAMETRY TECHNICZNO-EKSPLOATACYJNYM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a czołowa składająca się z trzech części: części dolnej lewej, części dolnej prawej- podzielonych w osi pionowej pojazdu oraz części górnej (szyby osłaniającej czołową tablicę kierunkową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14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ł oraz sposób zabezpieczenia antykorozyjnego elementów konstrukcyjnych karoserii: szkieletu nadwozia i szkieletu </w:t>
              <w:br/>
              <w:t>(kratownicy/ramy) podwozia. Wykonanie ze stali odpornej na korozje – nierdzewnej 1.4003 wg Normy PN-EN-10088 lub równoważne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8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</w:rPr>
              <w:t>(właściwe zaznaczy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 udziale podwykonawców zamierzamy wykonać niżej wymienione prace:</w:t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leży wskazać zakres powierzonych robót oraz nazwy firm podwykonawców)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PREZENTACJI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świadczamy, że sposób reprezentacji   spółki/konsorcjum* dla   potrzeb niniejszego zamówienia   jest  następują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 xml:space="preserve">     (wypełniają jedynie wykonawcy składający wspólną ofertę-spółki cywilne lub konsorcj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WIĄZANIA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6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kstpodstawowywcit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ostało wniesione w kwocie ……………………... zł</w:t>
            </w:r>
          </w:p>
          <w:p>
            <w:pPr>
              <w:pStyle w:val="Tekstpodstawowywcit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EMNICA PRZEDSIĘBIO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72" w:righ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 na podstawie art. 8 ust. 3 ustawy Pzp, że wskazane poniżej informacje zawarte w ofercie stanowią tajemnicę przedsiębiorstwa w rozumieniu przepisów o zwalczaniu nieuczciwej konkurencji i w związku z niniejszym nie mogą być udostępnione, w szczególności innym uczestnikom postępowania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095"/>
              <w:gridCol w:w="1125"/>
              <w:gridCol w:w="1126"/>
            </w:tblGrid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.p.</w:t>
                  </w:r>
                </w:p>
              </w:tc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znaczenie rodzaju (nazwy) informacji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rony w ofercie wyrażone cyfrą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d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kstpodstawowywcity"/>
              <w:tabs>
                <w:tab w:val="clear" w:pos="708"/>
                <w:tab w:val="left" w:pos="426" w:leader="none"/>
              </w:tabs>
              <w:ind w:left="72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Uzasadnienie zastrzeżenia dokumentów:</w:t>
              <w:br/>
              <w:t>……………………………………………………………….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ind w:left="72" w:right="5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kstpodstawowywcity"/>
              <w:ind w:left="72" w:right="5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, gdy żadna z informacji zawartych w ofercie nie stanowi tajemnicy przedsiębiorstwa w rozumieniu przepisów </w:t>
              <w:br/>
              <w:t>o zwalczaniu nieuczciwej konkurencji, Wykonawca nie wypełnia tej części Formularza Ofertowego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nr 4 do specyfikacji istotnych warunków zamówienia wraz z ewentualnymi zmianami w miejscu i terminie wskazanym przez Zamawiającego.</w:t>
            </w:r>
          </w:p>
          <w:p>
            <w:pPr>
              <w:pStyle w:val="Tekstpodstawowywcity"/>
              <w:numPr>
                <w:ilvl w:val="0"/>
                <w:numId w:val="4"/>
              </w:numPr>
              <w:ind w:left="356" w:right="51" w:hanging="28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wniesienia zabezpieczenia należytego wykonania umowy </w:t>
              <w:br/>
              <w:t xml:space="preserve">w </w:t>
            </w:r>
            <w:r>
              <w:rPr>
                <w:rFonts w:cs="Arial" w:ascii="Arial" w:hAnsi="Arial"/>
                <w:sz w:val="20"/>
              </w:rPr>
              <w:t>wysokości 5% ceny brutto w terminie wskazanym przez zamawiającego 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</w:rPr>
              <w:t xml:space="preserve">Informuję,  że  wybór  oferty będzie/nie będzie* prowadził do powstania u Zamawiającego obowiązku podatkowego zgodnie z przepisami o podatku od towarów i usług. W przypadku, gdy   wybór   oferty   będzie   prowadził   do   powstania </w:t>
              <w:br/>
              <w:t>u Zamawiającego obowiązku należy  wypełnić: Powyższy obowiązek podatkowy będzie dotyczył ……………………… ………………………………………………………………………..… (nazwa, rodzaj) towaru lub usługi objętych przedmiotem zamówienia, a ich wartość netto (bez kwoty podatku) będzie wynosiła …………………… PL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UPRAWNIONA DO KONTAKTÓW Z ZAMAWIAJ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>
          <w:trHeight w:val="203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upoważnionych 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pisywania dokumentów 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targowych 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zgodnie z dokumentami dołączonymi do oferty – odpis </w:t>
              <w:br/>
              <w:t xml:space="preserve">z KRS, ewidencji działalności gospodarczej, pełnomocnictwa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(podpis/y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TC (World Harmonized Transient Cycle) - zharmonizowany ogólnoświatowo cykl jezdny w warunkach nieustalonych</w:t>
      </w:r>
      <w:r>
        <w:rPr>
          <w:szCs w:val="24"/>
        </w:rPr>
        <w:t xml:space="preserve">, o  </w:t>
      </w:r>
      <w:r>
        <w:rPr/>
        <w:t>którym mowa w Rozporządzeniem WE nr 595/2009. (CI - Silniki wysokoprężn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dardised On Road Tests Cycles (S.O.R.T.) Type: SORT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UITP (L’Union internationale des transports publics)- </w:t>
      </w:r>
      <w:r>
        <w:rPr/>
        <w:t>Międzynarodowa Unia Transportu Publicz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96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96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ZAMAWIAJĄCY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7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zedsiębiorstwo Komunikacji Miejskiej w Czechowicach-Dziedzicach Sp. z o.o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7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l. Drzymały 16, 43-502 Czechowice-Dziedz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7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IP 6521723715 REGON 243448608 KRS000049912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7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tel. (32) 215 91 78; fax. (32) 215 43 13 e-mail: pkm@pkm.czechowice-dziedzice.pl </w:t>
                            <w:br/>
                            <w:t>wysokość kapitału zakładowego: 9 842 000,00 zł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ZAMAWIAJĄCY:</w:t>
                    </w:r>
                  </w:p>
                  <w:p>
                    <w:pPr>
                      <w:pStyle w:val="Normal"/>
                      <w:spacing w:lineRule="auto" w:line="276"/>
                      <w:ind w:left="17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zedsiębiorstwo Komunikacji Miejskiej w Czechowicach-Dziedzicach Sp. z o.o.</w:t>
                    </w:r>
                  </w:p>
                  <w:p>
                    <w:pPr>
                      <w:pStyle w:val="Normal"/>
                      <w:spacing w:lineRule="auto" w:line="276"/>
                      <w:ind w:left="174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l. Drzymały 16, 43-502 Czechowice-Dziedzice</w:t>
                    </w:r>
                  </w:p>
                  <w:p>
                    <w:pPr>
                      <w:pStyle w:val="Normal"/>
                      <w:spacing w:lineRule="auto" w:line="276"/>
                      <w:ind w:left="174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NIP 6521723715 REGON 243448608 KRS0000499121</w:t>
                    </w:r>
                  </w:p>
                  <w:p>
                    <w:pPr>
                      <w:pStyle w:val="Normal"/>
                      <w:spacing w:lineRule="auto" w:line="276"/>
                      <w:ind w:left="17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tel. (32) 215 91 78; fax. (32) 215 43 13 e-mail: pkm@pkm.czechowice-dziedzice.pl </w:t>
                      <w:br/>
                      <w:t>wysokość kapitału zakładowego: 9 842 000,00 zł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i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hanging="0"/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9:00Z</dcterms:created>
  <dc:creator>Inwestycje</dc:creator>
  <dc:description/>
  <cp:keywords/>
  <dc:language>en-US</dc:language>
  <cp:lastModifiedBy>user</cp:lastModifiedBy>
  <cp:lastPrinted>2016-10-04T14:27:00Z</cp:lastPrinted>
  <dcterms:modified xsi:type="dcterms:W3CDTF">2017-01-13T12:47:00Z</dcterms:modified>
  <cp:revision>11</cp:revision>
  <dc:subject/>
  <dc:title>Załącznik Nr 1</dc:title>
</cp:coreProperties>
</file>