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11, data 17/01/2017, strona [……….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11-017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Komunikacji Miejskiej w Czechowicach-Dziedzicach Sp. z o.o.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 Drzymały 16, 43-502 Czechowice-Dziedzice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P6521723715 REGON243448608 KRS0000499121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(32) 215 91 78; fax. (32) 215 43 13</w:t>
            </w:r>
          </w:p>
          <w:p>
            <w:pPr>
              <w:pStyle w:val="Normal"/>
              <w:autoSpaceDE w:val="false"/>
              <w:spacing w:before="0" w:after="0"/>
              <w:ind w:left="34" w:right="57" w:hanging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pkm@pkm.czechowice-dziedzice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pitał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oweg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9 842 000,00 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ostawa fabrycznie nowych autobusów miejskich niskoemisyjnych niskopodłogowych klasy maxi o napędzie dieslowskim dla Przedsiębiorstwa Komunikacji Miejskiej </w:t>
              <w:br/>
              <w:t>w Czechowicach-Dziedzicach Sp. z 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”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rzedmiot zamówienia zostanie sfinansowany ze środków własnych, kredytu bankowego oraz dofinansowania otrzymanego przez Przedsiębiorstwo Komunikacji Miejskiej </w:t>
              <w:br/>
              <w:t xml:space="preserve">w Czechowicach-Dziedzicach Sp. z o.o. na realizację projektu pn.: „Przyjazna komunikacja 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, z zastrzeżeniem, iż </w:t>
              <w:br/>
              <w:t xml:space="preserve">w przypadku nie otrzymania dofinansowania w/w Projektu w ramach Regionalnego Programu Operacyjnego Województwa Śląskiego na lata 2014–2020 przedmiot zamówienia zostanie zrealizowany tylko w zakresie dotyczącym zakupu 1 sztuki fabrycznie nowego autobusu miejskiego niskoemisyjnego niskopodłogowego klasy maxi o napędzie dieslowskim, które będzie finansowane ze środków własnych Przedsiębiorstwa Komunikacji Miejskiej </w:t>
              <w:br/>
              <w:t>w Czechowicach-Dziedzicach Sp. z o.o. i/lub kredytu bankow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2017/UE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Kowalski Artur</dc:creator>
  <dc:description/>
  <cp:keywords/>
  <dc:language>en-US</dc:language>
  <cp:lastModifiedBy>user</cp:lastModifiedBy>
  <cp:lastPrinted>2017-01-13T14:03:00Z</cp:lastPrinted>
  <dcterms:modified xsi:type="dcterms:W3CDTF">2017-01-17T07:29:00Z</dcterms:modified>
  <cp:revision>6</cp:revision>
  <dc:subject/>
  <dc:title/>
</cp:coreProperties>
</file>