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02/2017/UE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>nak referencyjny: 02/2017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kup 3 autobusów hybrydowych”- miejskich niskoemisyjnych niskopodłogowych klasy maxi dla Przedsiębiorstwa Komunikacji Miejskiej w Czechowicach-Dziedzicach Sp. z o.o.</w:t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6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i  zakończenia oferowanych dostaw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PODATKU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ujemy się wykonać całość przedmiotu zamówienia                w terminie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ostawa autobusów zgodnie z terminami zawartymi w SIWZ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ostawa trzech autobusów do 180 dni po podpisaniu umowy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ostawa trzech autobusów  do135 dni po podpisaniu umowy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ostawa trzech autobusów do  90 dni po podpisaniu umowy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  <w:r>
              <w:rPr>
                <w:rFonts w:cs="Arial" w:ascii="Arial" w:hAnsi="Arial"/>
              </w:rPr>
              <w:t xml:space="preserve"> na całość przedmiotu zamówienia:                   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obowiązujemy się do udzielenia pisemnej pełnej gwarancji jakości na cały przedmiot zamówienia na okres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 miesię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 miesią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 miesię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wyżej 54 miesięcy tj. ……… miesięc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ąc od dnia odbioru koń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Wymagany przez Zamawiającego minimalny okres gwarancji wynosi 36 miesięcy)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PARAMETRY TECHNICZNO-EKSPLOATACYJNE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a czołowa składająca się z trzech części: części dolnej lewej, części dolnej prawej- podzielonych w osi pionowej pojazdu oraz części górnej (szyby osłaniającej czołową tablicę kierunkową)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ł oraz sposób zabezpieczenia antykorozyjnego elementów konstrukcyjnych karoserii: szkieletu nadwozia i szkieletu </w:t>
              <w:br/>
              <w:t>(kratownicy/ramy) podwozia. Wykonanie ze stali odpornej na korozje – nierdzewnej 1.4003 wg Normy PN-EN-10088 lub równoważn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eszenie przednie belka sztyw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u</w:t>
            </w:r>
            <w:r>
              <w:rPr>
                <w:rFonts w:cs="Arial" w:ascii="Arial" w:hAnsi="Arial"/>
                <w:color w:val="000000"/>
              </w:rPr>
              <w:t>ż</w:t>
            </w:r>
            <w:r>
              <w:rPr>
                <w:rFonts w:cs="Arial" w:ascii="Arial" w:hAnsi="Arial"/>
                <w:color w:val="000000"/>
              </w:rPr>
              <w:t>ycie paliwa wg SORT – 2:…………………………….</w:t>
            </w:r>
          </w:p>
        </w:tc>
      </w:tr>
      <w:tr>
        <w:trPr>
          <w:trHeight w:val="214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y zewn</w:t>
            </w:r>
            <w:r>
              <w:rPr>
                <w:rFonts w:cs="Arial" w:ascii="Arial" w:hAnsi="Arial"/>
                <w:color w:val="000000"/>
              </w:rPr>
              <w:t>ę</w:t>
            </w:r>
            <w:r>
              <w:rPr>
                <w:rFonts w:cs="Arial" w:ascii="Arial" w:hAnsi="Arial"/>
                <w:color w:val="000000"/>
              </w:rPr>
              <w:t>trzne atermiczne, zaciemnienie min 60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ężarka klimatyzacji całopojazdowej napędzana bezpośrednio (np. poprzez paski klinowe)  z silnika spalinow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elementy w skraplaczu klimatyzacji maj</w:t>
            </w:r>
            <w:r>
              <w:rPr>
                <w:rFonts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>ce kontakt z czynnikiem ch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odniczym wykonane z miedz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nik wyrównawczy p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ynu ch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odz</w:t>
            </w:r>
            <w:r>
              <w:rPr>
                <w:rFonts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>cego wykonany ze stali nierdzewnej oraz zamontowany dodatkowy zbiornik na p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yn ch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odz</w:t>
            </w:r>
            <w:r>
              <w:rPr>
                <w:rFonts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>cy wraz z pomp</w:t>
            </w:r>
            <w:r>
              <w:rPr>
                <w:rFonts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 xml:space="preserve"> elektryczn</w:t>
            </w:r>
            <w:r>
              <w:rPr>
                <w:rFonts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 xml:space="preserve"> do przepompowywania p</w:t>
            </w:r>
            <w:r>
              <w:rPr>
                <w:rFonts w:cs="Arial" w:ascii="Arial" w:hAnsi="Arial"/>
                <w:color w:val="000000"/>
              </w:rPr>
              <w:t>ł</w:t>
            </w:r>
            <w:r>
              <w:rPr>
                <w:rFonts w:cs="Arial" w:ascii="Arial" w:hAnsi="Arial"/>
                <w:color w:val="000000"/>
              </w:rPr>
              <w:t>ynu do górnego zbiornika wyrównawczego wykonany ze stali nierdzew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wskazać zakres powierzonych robót oraz nazwy firm podwykonawców)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   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3"/>
              </w:numPr>
              <w:ind w:left="356" w:right="51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 xml:space="preserve">Informuję,  że  wybór  oferty będzie/nie będzie* prowadził do powstania u Zamawiającego obowiązku podatkowego zgodnie z przepisami o podatku od towarów i usług. W przypadku, gdy   wybór   oferty   będzie   prowadził   do   powstania </w:t>
              <w:br/>
              <w:t>u Zamawiającego obowiązku należy  wypełnić: Powyższy obowiązek podatkowy będzie dotyczył ……………………… ………………………………………………………………………..… (nazwa, rodzaj) towaru lub usługi objętych przedmiotem zamówienia, a ich wartość netto (bez kwoty podatku) będzie wynosiła …………………… 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6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6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ZAMAWIAJĄCY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zedsiębiorstwo Komunikacji Miejskiej w Czechowicach-Dziedzicach Sp. z o.o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l. Michała Drzymały 16, 43-502 Czechowice-Dziedz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IP 6521723715 REGON 243448608 KRS000049912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(32) 215 91 78; fax. (32) 215 43 13 e-mail: pkm@pkm.czechowice-dziedzice.pl </w:t>
                            <w:br/>
                            <w:t>wysokość kapitału zakładowego: 9 842 000,00 z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ZAMAWIAJĄCY: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zedsiębiorstwo Komunikacji Miejskiej w Czechowicach-Dziedzicach Sp. z o.o.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l. Michała Drzymały 16, 43-502 Czechowice-Dziedzice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IP 6521723715 REGON 243448608 KRS0000499121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(32) 215 91 78; fax. (32) 215 43 13 e-mail: pkm@pkm.czechowice-dziedzice.pl </w:t>
                      <w:br/>
                      <w:t>wysokość kapitału zakładowego: 9 842 000,00 zł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32:00Z</dcterms:created>
  <dc:creator>Inwestycje</dc:creator>
  <dc:description/>
  <cp:keywords/>
  <dc:language>en-US</dc:language>
  <cp:lastModifiedBy>PKM</cp:lastModifiedBy>
  <cp:lastPrinted>2016-10-04T14:27:00Z</cp:lastPrinted>
  <dcterms:modified xsi:type="dcterms:W3CDTF">2017-06-20T12:15:00Z</dcterms:modified>
  <cp:revision>11</cp:revision>
  <dc:subject/>
  <dc:title>Załącznik Nr 1</dc:title>
</cp:coreProperties>
</file>