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19], data [24/06/2017], strona [………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19–2417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Komunikacji Miejskiej w Czechowicach-Dziedzicach Sp. z o.o.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 Michała Drzymały 16, 43-502 Czechowice-Dziedzice NIP6521723715 REGON243448608 KRS0000499121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(32) 215 91 78; fax. (32) 215 43 13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pkm@pkm.czechowice-dziedzice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ładowe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 842 000,00 zł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kup 3 autobusów hybrydowych”- miejskich niskoemisyjnych niskopodłogowych klasy maxi dla Przedsiębiorstwa Komunikacji Miejskiej w Czechowicach-Dziedzicach Sp. z o.o.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rzedmiot zamówienia zostanie sfinansowany ze środków własnych, kredytu bankowego oraz dofinansowania otrzymanego przez Przedsiębiorstwo Komunikacji Miejskiej </w:t>
              <w:br/>
              <w:t xml:space="preserve">w Czechowicach-Dziedzicach Sp. z o.o. na realizację projektu pn.: „Przyjazna komunikacja w Czechowicach-Dziedzicach” 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, z zastrzeżeniem, iż </w:t>
              <w:br/>
              <w:t>w przypadku nie otrzymania dofinansowania w/w Projektu w ramach Regionalnego Programu Operacyjnego Województwa Śląskiego na lata 2014–2020 przedmiot zamówienia nie zostanie zrealizowany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2017/UE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34:00Z</dcterms:created>
  <dc:creator>Kowalski Artur</dc:creator>
  <dc:description/>
  <cp:keywords/>
  <dc:language>en-US</dc:language>
  <cp:lastModifiedBy>start</cp:lastModifiedBy>
  <cp:lastPrinted>2017-06-24T10:10:00Z</cp:lastPrinted>
  <dcterms:modified xsi:type="dcterms:W3CDTF">2017-06-24T08:10:00Z</dcterms:modified>
  <cp:revision>6</cp:revision>
  <dc:subject/>
  <dc:title/>
</cp:coreProperties>
</file>