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[210], data [02/11/2017], strona [……….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17/S 210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</w:rPr>
        <w:t>4373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Komunikacji Miejskiej w Czechowicach-Dziedzicach Sp. z o.o.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l. Michała Drzymały 16, 43-502 Czechowice-Dziedzice NIP6521723715 REGON243448608 KRS0000499121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(32) 215 91 78; fax. (32) 215 43 13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pkm@pkm.czechowice-dziedzice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ładoweg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9 842 000,00 zł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lang w:val="pl-PL" w:eastAsia="pl-PL"/>
              </w:rPr>
              <w:t xml:space="preserve">Odpowiedź: </w:t>
            </w:r>
            <w:r>
              <w:rPr>
                <w:rFonts w:cs="Arial" w:ascii="Arial" w:hAnsi="Arial"/>
                <w:lang w:val="pl-PL" w:eastAsia="pl-PL"/>
              </w:rPr>
              <w:t>„</w:t>
            </w:r>
            <w:r>
              <w:rPr>
                <w:rFonts w:cs="Arial" w:ascii="Arial" w:hAnsi="Arial"/>
                <w:b/>
                <w:lang w:val="pl-PL" w:eastAsia="pl-PL"/>
              </w:rPr>
              <w:t>ZAKUP I DOSTAWA OLEJU NAPĘDOWEGO DLA POTRZEB PRZEDSIĘBIORSTWA KOMUNIKACJI MIEJSKIEJ W CZECHOWICACH-DZIEDZICACH SP. Z O.O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 zakup i dostawa oleju nap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owego dla potrzeb w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snych Przed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biorstwa Komunikacji Miejskiej w Czechowicach-Dziedzicach sp. z o.o. w zal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od temperatury otoczenia (okresu) odpowiednio: letniego, przej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owego i zimowego, w szacunkowej il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791 000 litrów (79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_na czas trwania umowy, spełniającego wymogi określone w SIWZ i załącznika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E-01/2017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MS Sans Serif;Arial" w:hAnsi="MS Sans Serif;Arial" w:eastAsia="Times New Roman" w:cs="MS Sans Serif;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5:34:00Z</dcterms:created>
  <dc:creator>Kowalski Artur</dc:creator>
  <dc:description/>
  <cp:keywords/>
  <dc:language>en-US</dc:language>
  <cp:lastModifiedBy>Kierpec</cp:lastModifiedBy>
  <cp:lastPrinted>2017-06-24T10:10:00Z</cp:lastPrinted>
  <dcterms:modified xsi:type="dcterms:W3CDTF">2017-11-02T10:12:00Z</dcterms:modified>
  <cp:revision>10</cp:revision>
  <dc:subject/>
  <dc:title/>
</cp:coreProperties>
</file>