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nak referencyjny: 01/2018/UE                        </w:t>
        <w:tab/>
        <w:tab/>
        <w:tab/>
        <w:tab/>
        <w:t xml:space="preserve">         Załącznik nr 1 do SIWZ     </w:t>
      </w:r>
    </w:p>
    <w:p>
      <w:pPr>
        <w:pStyle w:val="Heading2"/>
        <w:jc w:val="left"/>
        <w:rPr>
          <w:rFonts w:cs="Arial"/>
          <w:b w:val="false"/>
          <w:b w:val="false"/>
          <w:sz w:val="28"/>
        </w:rPr>
      </w:pPr>
      <w:r>
        <w:rPr>
          <w:rFonts w:eastAsia="Arial" w:cs="Arial"/>
          <w:sz w:val="20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-1522095</wp:posOffset>
                </wp:positionV>
                <wp:extent cx="12509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74" w:hanging="0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5pt;height:11.5pt;mso-wrap-distance-left:0pt;mso-wrap-distance-right:7.05pt;mso-wrap-distance-top:0pt;mso-wrap-distance-bottom:0pt;margin-top:-119.8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ind w:left="174" w:hanging="0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>
          <w:trHeight w:val="883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REALIZACJĘ ZADANIA PN.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z</w:t>
            </w:r>
            <w:r>
              <w:rPr>
                <w:rFonts w:cs="Arial" w:ascii="Arial" w:hAnsi="Arial"/>
                <w:b/>
              </w:rPr>
              <w:t>nak referencyjny: 01/2018/UE)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Rozbudowa Systemu Zarządzania Flotą” dla Przedsiębiorstwa Komunikacji Miejskiej w Czechowicach-Dziedzicach Sp. z o.o.</w:t>
            </w:r>
          </w:p>
        </w:tc>
      </w:tr>
      <w:tr>
        <w:trPr>
          <w:trHeight w:val="340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YKONAWCA: </w:t>
            </w:r>
            <w:r>
              <w:rPr>
                <w:rFonts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/ f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ŁONEK KONSORCJUM/ Wspólnik Spółki Cywilnej</w:t>
            </w:r>
            <w:r>
              <w:rPr>
                <w:rFonts w:cs="Arial" w:ascii="Arial" w:hAnsi="Arial"/>
              </w:rPr>
              <w:t>, (jeżeli dotyczy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 / f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/ f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REGON …………………………….. NIP ……………………….……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Telefon   ......................................       fax   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...........................@............................................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GON …………………………….. NIP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Telefon   ...............................       fax   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...........................@............................................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......................................................................…………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GON …………………………….. NIP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  ...............................       fax   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@............................................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237"/>
      </w:tblGrid>
      <w:tr>
        <w:trPr>
          <w:trHeight w:val="2261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WOTA OFERTOWA BRUTT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za całość  zamówienia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frowo : </w:t>
            </w:r>
          </w:p>
          <w:p>
            <w:pPr>
              <w:pStyle w:val="Normal"/>
              <w:ind w:left="2198" w:hanging="219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2198" w:hanging="219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98" w:hanging="21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bowiązujemy się do wykonania zamówienia  zgodnie z warunkami umowy za kwotę brutt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.................................................  zł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 xml:space="preserve">.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a powyższą kwotę składają się: cena netto oraz należna stawka podatku VA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OTA NETTO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198" w:hanging="219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EK VAT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.................................................  zł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.................................................  zł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E WYKONAWCY O ODWRÓCONYM PODATKU VAT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amy, że cena Naszej oferty nie przenosi/przenosi* obowiązku zapłaty części lub całości podatku VAT ze strony wykonawcy na Zamawiająceg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 w przypadku przeniesienia podatku VAT na zamawiającego należy poniżej podać kwotę przeniesionej wartości podatku V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............................................................….. zł /słownie………………………………………………………………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7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KONANIA PRZEDMIOTU ZAMÓWIENIA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bowiązujemy się wykonać całość przedmiotu zamówienia                w terminie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923" w:leader="none"/>
                <w:tab w:val="left" w:pos="3690" w:leader="none"/>
              </w:tabs>
              <w:ind w:left="781" w:hanging="113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Termin realizacji przedmiotu zamówienia zgodnie z terminami zawartymi w SIWZ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36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Zrealizowanie przedmiotu zamówienia w terminie  91 - 120 dni po podpisaniu umowy</w:t>
            </w:r>
            <w:r>
              <w:rPr>
                <w:rFonts w:cs="Arial" w:ascii="Arial" w:hAnsi="Arial"/>
                <w:sz w:val="4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638" w:leader="none"/>
                <w:tab w:val="left" w:pos="36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0"/>
              </w:rPr>
              <w:t>□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Zrealizowanie przedmiotu zamówienia w terminie  do  90 dni po podpisaniu umowy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8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20" w:hanging="348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świadczamy, że </w:t>
            </w:r>
            <w:r>
              <w:rPr>
                <w:rFonts w:cs="Arial" w:ascii="Arial" w:hAnsi="Arial"/>
              </w:rPr>
              <w:t>(właściwe zaznaczyć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łami własnymi wykonamy cały zakres rzeczowy umowy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zy udziale podwykonawców zamierzamy wykonać niżej wymienione prace:</w:t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015" w:leader="none"/>
                <w:tab w:val="left" w:pos="9000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Należy wskazać zakres powierzonych robót oraz nazwy firm podwykonawców)</w:t>
            </w:r>
          </w:p>
        </w:tc>
      </w:tr>
      <w:tr>
        <w:trPr>
          <w:trHeight w:val="33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SÓB REPREZENTACJI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y, że sposób reprezentacji   spółki/konsorcjum* dla   potrzeb niniejszego zamówienia   jest  następujący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i/>
                <w:iCs/>
              </w:rPr>
              <w:t xml:space="preserve"> (wypełniają jedynie wykonawcy składający wspólną ofertę-spółki cywilne lub konsorcj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ZWIĄZANIA OFERTĄ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rFonts w:cs="Arial" w:ascii="Arial" w:hAnsi="Arial"/>
              </w:rPr>
              <w:t xml:space="preserve">Uważamy się za związanych niniejszą ofertą przez okres </w:t>
            </w:r>
            <w:r>
              <w:rPr>
                <w:rFonts w:cs="Arial" w:ascii="Arial" w:hAnsi="Arial"/>
                <w:b/>
              </w:rPr>
              <w:t xml:space="preserve">30 </w:t>
            </w:r>
            <w:r>
              <w:rPr>
                <w:rFonts w:cs="Arial" w:ascii="Arial" w:hAnsi="Arial"/>
              </w:rPr>
              <w:t>dni.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bieg terminu rozpoczyna się wraz z upływem terminu składania ofert)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DIUM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Tekstpodstawowywcit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ostało wniesione w kwocie ……………………... zł</w:t>
            </w:r>
          </w:p>
          <w:p>
            <w:pPr>
              <w:pStyle w:val="Tekstpodstawowywcit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w formi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JEMNICA PRZEDSIĘBIORSTW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wcity"/>
              <w:ind w:left="72" w:right="51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adczamy na podstawie art. 8 ust. 3 ustawy Pzp, że wskazane poniżej informacje zawarte w ofercie stanowią tajemnicę przedsiębiorstwa w rozumieniu przepisów o zwalczaniu nieuczciwej konkurencji i w związku z niniejszym nie mogą być udostępnione, w szczególności innym uczestnikom postępowania.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9"/>
              <w:gridCol w:w="3095"/>
              <w:gridCol w:w="1125"/>
              <w:gridCol w:w="1126"/>
            </w:tblGrid>
            <w:tr>
              <w:trPr/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.p.</w:t>
                  </w:r>
                </w:p>
              </w:tc>
              <w:tc>
                <w:tcPr>
                  <w:tcW w:w="3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znaczenie rodzaju (nazwy) informacji</w:t>
                  </w:r>
                </w:p>
              </w:tc>
              <w:tc>
                <w:tcPr>
                  <w:tcW w:w="2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trony w ofercie wyrażone cyfrą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d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kstpodstawowywcity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Tekstpodstawowywcity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Tekstpodstawowywcity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wcity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Tekstpodstawowywcity"/>
              <w:tabs>
                <w:tab w:val="clear" w:pos="708"/>
                <w:tab w:val="left" w:pos="426" w:leader="none"/>
              </w:tabs>
              <w:ind w:left="720"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"/>
              <w:tabs>
                <w:tab w:val="clear" w:pos="708"/>
                <w:tab w:val="left" w:pos="426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asadnienie zastrzeżenia dokumentów:</w:t>
              <w:br/>
              <w:t>……………………………………………………………….</w:t>
            </w:r>
          </w:p>
          <w:p>
            <w:pPr>
              <w:pStyle w:val="Tekstpodstawowywcity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</w:t>
            </w:r>
          </w:p>
          <w:p>
            <w:pPr>
              <w:pStyle w:val="Tekstpodstawowywcity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…</w:t>
            </w:r>
          </w:p>
          <w:p>
            <w:pPr>
              <w:pStyle w:val="Tekstpodstawowywcity"/>
              <w:ind w:left="72" w:right="51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W przypadku, gdy żadna z informacji zawartych w ofercie nie stanowi tajemnicy przedsiębiorstwa w rozumieniu przepisów </w:t>
              <w:br/>
              <w:t>o zwalczaniu nieuczciwej konkurencji, Wykonawca nie wypełnia tej części Formularza Ofertowego.</w:t>
            </w:r>
          </w:p>
          <w:p>
            <w:pPr>
              <w:pStyle w:val="Normal"/>
              <w:ind w:left="6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035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A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wiadczam/y/, że: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znaliśmy się ze specyfikacją istotnych warunków zamówienia wraz z ewentualnymi zmianami i nie wnosimy do niej żadnych zastrzeżeń,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ptujemy warunki płatności określone przez Zamawiającego w projekcie umowy,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ujemy się w razie wybrania naszej oferty do podpisania umowy o treści zgodnej z załącznikiem nr 4 do specyfikacji istotnych warunków zamówienia wraz z ewentualnymi zmianami w miejscu i terminie wskazanym przez Zamawiającego.</w:t>
            </w:r>
          </w:p>
          <w:p>
            <w:pPr>
              <w:pStyle w:val="Tekstpodstawowywcity"/>
              <w:numPr>
                <w:ilvl w:val="0"/>
                <w:numId w:val="2"/>
              </w:numPr>
              <w:ind w:left="356" w:right="51" w:hanging="284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wniesienia zabezpieczenia należytego wykonania umowy </w:t>
              <w:br/>
              <w:t xml:space="preserve">w </w:t>
            </w:r>
            <w:r>
              <w:rPr>
                <w:rFonts w:cs="Arial" w:ascii="Arial" w:hAnsi="Arial"/>
                <w:sz w:val="20"/>
              </w:rPr>
              <w:t>wysokości 5% ceny brutto w terminie wskazanym przez zamawiającego w formi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.........................................................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035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UPRAWNIONA DO KONTAKTÓW Z ZAMAWIAJĄC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</w:t>
            </w:r>
          </w:p>
        </w:tc>
      </w:tr>
      <w:tr>
        <w:trPr>
          <w:trHeight w:val="2035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PIS /Y/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sób upoważnionych do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odpisywania dokumentów </w:t>
            </w:r>
          </w:p>
          <w:p>
            <w:pPr>
              <w:pStyle w:val="Normal"/>
              <w:ind w:left="639" w:hanging="63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zetargowych  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zgodnie z dokumentami dołączonymi do oferty – odpis </w:t>
              <w:br/>
              <w:t xml:space="preserve">z KRS, ewidencji działalności gospodarczej, pełnomocnictwa) 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......................................................................................………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 xml:space="preserve">(podpis/y)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47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4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45430" cy="803275"/>
                                <wp:effectExtent l="0" t="0" r="0" b="0"/>
                                <wp:docPr id="3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45" r="-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45430" cy="803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2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345430" cy="803275"/>
                          <wp:effectExtent l="0" t="0" r="0" b="0"/>
                          <wp:docPr id="4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45" r="-7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45430" cy="803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2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Heading2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5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ind w:right="23" w:hanging="0"/>
      <w:jc w:val="both"/>
      <w:outlineLvl w:val="6"/>
    </w:pPr>
    <w:rPr>
      <w:rFonts w:ascii="Arial Black" w:hAnsi="Arial Black" w:cs="Arial Black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720" w:leader="none"/>
      </w:tabs>
      <w:ind w:right="23" w:hanging="0"/>
      <w:jc w:val="both"/>
      <w:outlineLvl w:val="8"/>
    </w:pPr>
    <w:rPr>
      <w:rFonts w:ascii="Arial Black" w:hAnsi="Arial Black" w:cs="Arial"/>
      <w:b/>
      <w:bCs/>
      <w:sz w:val="28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22z0">
    <w:name w:val="WW8NumSt22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i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8"/>
    </w:rPr>
  </w:style>
  <w:style w:type="paragraph" w:styleId="Tekstpodstawowywcity2">
    <w:name w:val="Tekst podstawowy wcięty 2"/>
    <w:basedOn w:val="Normal"/>
    <w:qFormat/>
    <w:pPr>
      <w:ind w:left="214" w:hanging="21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56" w:hanging="356"/>
      <w:jc w:val="both"/>
    </w:pPr>
    <w:rPr>
      <w:sz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2160" w:leader="none"/>
      </w:tabs>
      <w:ind w:left="214" w:right="-157" w:hanging="214"/>
      <w:jc w:val="both"/>
    </w:pPr>
    <w:rPr>
      <w:rFonts w:ascii="Arial" w:hAnsi="Arial" w:cs="Arial"/>
      <w:sz w:val="22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true"/>
      <w:ind w:left="567" w:hanging="0"/>
      <w:jc w:val="both"/>
    </w:pPr>
    <w:rPr>
      <w:i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57:00Z</dcterms:created>
  <dc:creator>Inwestycje</dc:creator>
  <dc:description/>
  <cp:keywords/>
  <dc:language>en-US</dc:language>
  <cp:lastModifiedBy>rkupczak</cp:lastModifiedBy>
  <cp:lastPrinted>2016-10-04T14:27:00Z</cp:lastPrinted>
  <dcterms:modified xsi:type="dcterms:W3CDTF">2018-01-11T17:57:00Z</dcterms:modified>
  <cp:revision>2</cp:revision>
  <dc:subject/>
  <dc:title>Załącznik Nr 1</dc:title>
</cp:coreProperties>
</file>