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703" w:leader="none"/>
          <w:tab w:val="right" w:pos="9406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ałącznik nr 2 do SIW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JEDNOLITY DOKUMENT ZAMÓWIENI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Nazwa zmawiającego: 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Przedsiębiorstwo Komunikacji Miejskiej w Czechowicach-Dziedzicach Spółka z ograniczoną odpowiedzialnością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ul. Michała Drzymały 16, 43-502 Czechowice-Dziedzice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IP652172371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REGON243448608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KRS0000499121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l. (32) 215 91 78; fax. (32) 215 43 1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-mail:pkm@pkm.czechowice-dziedzice.p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sokość kapitału zakładowego: 9 842 000,00 zł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internetowy www.pkm.czechowice-dziedzice.pl</w:t>
      </w:r>
    </w:p>
    <w:p>
      <w:pPr>
        <w:pStyle w:val="Normal"/>
        <w:tabs>
          <w:tab w:val="clear" w:pos="708"/>
          <w:tab w:val="left" w:pos="2180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Biuletyn Zamówień Publicznych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OSZENIE O ZAMÓWIENIU nr 514330-N-2018  z dnia  2018-02-06 r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OSZENIE O ZMIANIE OGŁOSZENIA nr 500027653-N-2018 z dnia 06-02-2018 r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stępowanie na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danie pod nazwą: „Rozbudowa  Systemu Zarządzania Flotą”  dla Przedsiębiorstwa Komunikacji Miejskiej w Czechowicach-Dziedzicach Sp. z o.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a tytuł:</w:t>
      </w:r>
      <w:r>
        <w:rPr>
          <w:rFonts w:cs="Arial" w:ascii="Arial" w:hAnsi="Arial"/>
          <w:sz w:val="20"/>
          <w:szCs w:val="20"/>
          <w:lang w:val="pl-PL"/>
        </w:rPr>
        <w:t xml:space="preserve"> „Rozbudowa systemu zarządzania flotą” dla Przedsiębiorstwa Komunikacji Miejskiej </w:t>
        <w:br/>
        <w:t xml:space="preserve">w Czechowicach-Dziedzicach Sp. z o.o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dmiot zamówienia zostanie sfinansowany ze środków własnych, oraz dofinansowania otrzymanego przez Przedsiębiorstwo Komunikacji Miejskiej w Czechowicach-Dziedzicach Sp. z o.o. na realizację projektu pn.: „Przyjazna komunikacja w Czechowicach-Dziedzicach” w ramach Regionalnego Programu Operacyjnego Województwa Śląskiego na lata 2014–2020 (Europejski Fundusz Rozwoju Regionalnego) dla osi priorytetowej: IV. Efektywność energetyczna, odnawialne źródła energii i gospodarka niskoemisyjna dla działania: 4.5. Niskoemisyjny transport miejski oraz efektywne oświetlenie dla poddziałania: 4.5.2. Niskoemisyjny transport miejski oraz efektywne oświetlenie – RIT Subregion Południow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r sprawy: 02/2018/U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dmiot jednolity/wspólny – jeżeli wspólny należy podać cały skład podmiotu wspólnego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soby upoważnione do reprezentowania, o ile istnieją wraz z danymi teleadresowymi…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ykonawca nie polega/polega na zdolności innych podmiotów w celu spełnienia kryteriów kwalifikacji określonych w SIWZ / jeżeli tak należy podać zakres i nazwy podmiotów zasobów/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Wykonawca oświadcza że podmiot zasób nie podlega wykluczeni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ykonawca do oferty załączy w oryginale zobowiązanie podmiotu zasobu do przekazania potencjał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ykonawca nie zamierza/zamierza zlecić osobom trzecim podwykonawstwo jakiejkolwiek części zamówienia / jeżeli tak wskazać zakres i nazwy podwykonawców jeżeli są ustaleni/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świadczam, że spełniam warunki udziału w postępowaniu określone przez zamawiającego </w:t>
        <w:br/>
        <w:t xml:space="preserve">w specyfikacji istotnych warunków zamówieni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świadczam, że nie podlegam wykluczeniu z postępowania na podstawie art. 24 ust.1 pkt. 12-23 ustawy Pzp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, że nie podlegam wykluczeniu z postępowania na podstawie art.24 ust.5 ustawy Pzp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, że nie zachodzą/zachodzą* w stosunku do mnie podstawy wykluczenia </w:t>
        <w:br/>
        <w:t>z postępowania na podstawie art. …….. ustawy Pzp (</w:t>
      </w:r>
      <w:r>
        <w:rPr>
          <w:rFonts w:cs="Arial" w:ascii="Arial" w:hAnsi="Arial"/>
          <w:i/>
          <w:sz w:val="20"/>
          <w:szCs w:val="20"/>
          <w:lang w:val="pl-PL"/>
        </w:rPr>
        <w:t>jeżeli dotyczy to wskazać mającą zastosowanie podstawę wykluczenia spośród wymienionych w art. 24 ust.1 pkt. 13-14, 16-20 lub art. 24 ust.5 ustawy Pzp</w:t>
      </w:r>
      <w:r>
        <w:rPr>
          <w:rFonts w:cs="Arial" w:ascii="Arial" w:hAnsi="Arial"/>
          <w:sz w:val="20"/>
          <w:szCs w:val="20"/>
          <w:lang w:val="pl-PL"/>
        </w:rPr>
        <w:t>). Jednocześnie oświadczam, że w związku z ww. okolicznością, na podstawie art. 24 ust.8 ustawy Pzp podjąłem następujące środki naprawcze: (</w:t>
      </w:r>
      <w:r>
        <w:rPr>
          <w:rFonts w:cs="Arial" w:ascii="Arial" w:hAnsi="Arial"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sz w:val="20"/>
          <w:szCs w:val="20"/>
          <w:lang w:val="pl-PL"/>
        </w:rPr>
        <w:t>) 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56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nie wywiązał/wywiązał* się ze wszystkich obowiązków dotyczących płatności podatków lub składek na ubezpieczenie społeczne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, wedle własnej wiedzy, naruszył/nie naruszył* obowiązków w dziedzinie prawa środowiska, prawa socjalnego i prawa pracy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nie jest/jest winien poważnego wykroczenia zawodowego*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nie zawarł/zawarł* z innymi wykonawcami porozumienia mające na celu zakłócenie konkurencji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lub przedsiębiorstwo związane z wykonawcą nie doradzało/doradzał(-o)* instytucji zamawiającej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nie znajdował się/znajdował* się w sytuacji, w której wcześniejsza umowa </w:t>
        <w:br/>
        <w:t>w sprawie zamówienia publicznego, wcześniejsza umowa z podmiotem zamawiającym lub wcześniejsza umowa w sprawie koncesji została rozwiązana przed czasem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nie potwierdza/potwierdza*, że: nie jest winny poważnego wprowadzenia w błąd przy dostarczaniu informacji wymaganych do weryfikacji braku podstaw wykluczenia lub do weryfikacji spełnienia kryteriów kwalifikacj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,  dnia 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ind w:firstLine="567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ano:</w:t>
      </w:r>
    </w:p>
    <w:p>
      <w:pPr>
        <w:pStyle w:val="Normal"/>
        <w:autoSpaceDE w:val="false"/>
        <w:spacing w:before="0" w:after="0"/>
        <w:ind w:firstLine="567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</w:t>
      </w:r>
    </w:p>
    <w:p>
      <w:pPr>
        <w:pStyle w:val="Normal"/>
        <w:autoSpaceDE w:val="false"/>
        <w:spacing w:before="0" w:after="0"/>
        <w:ind w:firstLine="567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/ upełnomocniony  przedstawiciel</w:t>
      </w:r>
    </w:p>
    <w:p>
      <w:pPr>
        <w:pStyle w:val="Normal"/>
        <w:autoSpaceDE w:val="false"/>
        <w:spacing w:before="0" w:after="0"/>
        <w:ind w:firstLine="567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pieczątka imienna i podpis /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20"/>
          <w:lang w:val="pl-PL"/>
        </w:rPr>
      </w:pPr>
      <w:r>
        <w:rPr>
          <w:rFonts w:cs="Arial" w:ascii="Arial" w:hAnsi="Arial"/>
          <w:i/>
          <w:sz w:val="16"/>
          <w:szCs w:val="20"/>
          <w:lang w:val="pl-PL"/>
        </w:rPr>
        <w:t>Właściwe przekreślić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5430" cy="8032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543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29:00Z</dcterms:created>
  <dc:creator>mkaluza</dc:creator>
  <dc:description/>
  <cp:keywords/>
  <dc:language>en-US</dc:language>
  <cp:lastModifiedBy>rkupczak</cp:lastModifiedBy>
  <dcterms:modified xsi:type="dcterms:W3CDTF">2018-02-06T16:29:00Z</dcterms:modified>
  <cp:revision>2</cp:revision>
  <dc:subject/>
  <dc:title/>
</cp:coreProperties>
</file>