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04/2018/UE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>nak referencyjny: 04/2018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nowisko kontrolno-diagnostyczne autobusów” dla Przedsiębiorstwa Komunikacji Miejskiej w Czechowicach-Dziedzicach Sp. z o.o.</w:t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26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zamówienia 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PODATKU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ujemy się wykonać całość przedmiotu zamówienia                w terminie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3690" w:leader="none"/>
              </w:tabs>
              <w:ind w:left="781" w:hanging="11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ermin realizacji przedmiotu zamówienia zgodnie z terminem zawartym w SIWZ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38" w:leader="none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  <w:r>
              <w:rPr>
                <w:rFonts w:cs="Arial" w:ascii="Arial" w:hAnsi="Arial"/>
              </w:rPr>
              <w:t xml:space="preserve"> na całość przedmiotu zamówienia:                   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bowiązujemy się do udzielenia pisemnej pełnej gwarancji jakości na cały przedmiot zamówienia na okres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2 miesięc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4 miesią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6 miesięc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ąc od dnia odbioru koń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Wymagany przez Zamawiającego minimalny okres gwarancji wynosi 12 miesięcy)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ależy wskazać zakres powierzonych robót oraz nazwy firm podwykonawców)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2"/>
              </w:numPr>
              <w:ind w:left="356" w:right="51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4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4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5430" cy="80327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5430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5430" cy="80327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5430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7:00Z</dcterms:created>
  <dc:creator>Inwestycje</dc:creator>
  <dc:description/>
  <cp:keywords/>
  <dc:language>en-US</dc:language>
  <cp:lastModifiedBy>Paweł</cp:lastModifiedBy>
  <cp:lastPrinted>2016-10-04T14:27:00Z</cp:lastPrinted>
  <dcterms:modified xsi:type="dcterms:W3CDTF">2018-03-06T13:12:00Z</dcterms:modified>
  <cp:revision>4</cp:revision>
  <dc:subject/>
  <dc:title>Załącznik Nr 1</dc:title>
</cp:coreProperties>
</file>