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2 do SI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JEDNOLITY DOKUMENT ZAMÓWIEN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zmawiającego: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zedsiębiorstwo Komunikacji Miejskiej w Czechowicach-Dziedzicach Spółka z ograniczoną odpowiedzialnością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l. Michała Drzymały 16, 43-502 Czechowice-Dziedzi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65217237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REGON24344860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RS000049912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(32) 215 91 78; fax. (32) 215 43 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pkm@pkm.czechowice-dziedzice.p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okość kapitału zakładowego: 9 842 000,0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internetowy www.pkm.czechowice-dziedzice.pl</w:t>
      </w:r>
    </w:p>
    <w:p>
      <w:pPr>
        <w:pStyle w:val="Normal"/>
        <w:tabs>
          <w:tab w:val="clear" w:pos="708"/>
          <w:tab w:val="left" w:pos="218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uletyn Zamówień Publicznych ogłoszenie nr 535978-N-2018 z dnia 23.03.2018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tępowanie 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danie zakupu i dostawy wyposażenia stanowiska kontrolno-diagnostycznego dla autobusów hybrydowych w celu realizacji zadania pod nazwą „Stanowisko kontrolno-diagnostyczne  autobusów”  dla Przedsiębiorstwa Komunikacji Miejskiej w Czechowicach-Dziedzicach Sp. z o.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tytuł:</w:t>
      </w:r>
      <w:r>
        <w:rPr>
          <w:rFonts w:cs="Arial" w:ascii="Arial" w:hAnsi="Arial"/>
          <w:sz w:val="20"/>
          <w:szCs w:val="20"/>
          <w:lang w:val="pl-PL"/>
        </w:rPr>
        <w:t xml:space="preserve"> „Stanowisko kontrolno-diagnostyczne  autobusów” dla Przedsiębiorstwa Komunikacji Miejskiej </w:t>
        <w:br/>
        <w:t xml:space="preserve">w Czechowicach-Dziedzicach Sp. z o.o. Przedmiot zamówienia zostanie sfinansowany ze środków własnych, oraz dofinansowania otrzymanego przez Przedsiębiorstwo Komunikacji Miejskiej </w:t>
        <w:br/>
        <w:t xml:space="preserve">w Czechowicach-Dziedzicach Sp. z o.o. na realizację projektu pn.: „Przyjazna komunikacja </w:t>
        <w:br/>
        <w:t>w Czechowicach-Dziedzicach” 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r sprawy: 04/2018/U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miot jednolity/wspólny – jeżeli wspólny należy podać cały skład podmiotu wspólnego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upoważnione do reprezentowania, o ile istnieją wraz z danymi teleadresowymi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polega/polega na zdolności innych podmiotów w celu spełnienia kryteriów kwalifikacji określonych w SIWZ / jeżeli tak należy podać zakres i nazwy podmiotów zasobów/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oświadcza że podmiot zasób nie podlega wykluczeni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do oferty załączy w oryginale zobowiązanie podmiotu zasobu do przekazania potencjał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zamierza/zamierza zlecić osobom trzecim podwykonawstwo jakiejkolwiek części zamówienia / jeżeli tak wskazać zakres i nazwy podwykonawców jeżeli są ustaleni/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art.24 ust.5 ustawy Pzp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nie zachodzą/zachodzą w stosunku do mnie podstawy wykluczenia </w:t>
        <w:br/>
        <w:t>z postępowania na podstawie art. …….. ustawy Pzp (wskazać mającą zastosowanie podstawę wykluczenia spośród wymienionych w art. 24 ust.1 pkt. 13-14, 16-20 lub art. 24 ust.5 ustawy Pzp). Jednocześnie oświadczam, że w związku z ww. okolicznością, na podstawie art. 24 ust.8 ustawy Pzp podjąłem następujące środki naprawcze: 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56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wywiązał/wywiązał* się ze wszystkich obowiązków dotyczących płatności podatków lub składek na ubezpieczenie społeczn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, wedle własnej wiedzy, naruszył/nie naruszył* obowiązków w dziedzinie prawa środowiska, prawa socjalnego i prawa pracy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jest/jest winien poważnego wykroczenia zawodowego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zawarł/zawarł* z innymi wykonawcami porozumienia mające na celu zakłócenie konkurencj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lub przedsiębiorstwo związane z wykonawcą nie doradzało/doradzał(-o)* instytucji zamawiając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nie znajdował się/znajdował* się w sytuacji, w której wcześniejsza umowa </w:t>
        <w:br/>
        <w:t>w sprawie zamówienia publicznego, wcześniejsza umowa z podmiotem zamawiającym lub wcześniejsza umowa w sprawie koncesji została rozwiązana przed czasem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potwierdza/potwierdza*, że: nie jest winny poważnego wprowadzenia w błąd przy dostarczaniu informacji wymaganych do weryfikacji braku podstaw wykluczenia lub do weryfikacji spełnienia kryteriów kwalifik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,  dnia 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 w:ascii="Arial" w:hAnsi="Arial"/>
          <w:i/>
          <w:sz w:val="16"/>
          <w:szCs w:val="20"/>
          <w:lang w:val="pl-PL"/>
        </w:rPr>
        <w:t>Właściwe przekreślić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803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mkaluza</dc:creator>
  <dc:description/>
  <cp:keywords/>
  <dc:language>en-US</dc:language>
  <cp:lastModifiedBy>rkupczak</cp:lastModifiedBy>
  <dcterms:modified xsi:type="dcterms:W3CDTF">2018-03-23T17:02:00Z</dcterms:modified>
  <cp:revision>5</cp:revision>
  <dc:subject/>
  <dc:title/>
</cp:coreProperties>
</file>