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nak referencyjny: </w:t>
      </w:r>
      <w:r>
        <w:rPr>
          <w:rFonts w:cs="Arial"/>
          <w:color w:val="000000"/>
          <w:sz w:val="20"/>
        </w:rPr>
        <w:t>05/2018/UE</w:t>
      </w:r>
      <w:r>
        <w:rPr>
          <w:rFonts w:cs="Arial"/>
          <w:sz w:val="20"/>
        </w:rPr>
        <w:t xml:space="preserve">                        </w:t>
        <w:tab/>
        <w:tab/>
        <w:tab/>
        <w:tab/>
        <w:t xml:space="preserve">         Załącznik nr 1 do SIWZ     </w:t>
      </w:r>
    </w:p>
    <w:p>
      <w:pPr>
        <w:pStyle w:val="Heading2"/>
        <w:jc w:val="left"/>
        <w:rPr>
          <w:rFonts w:cs="Arial"/>
          <w:b w:val="false"/>
          <w:b w:val="false"/>
          <w:sz w:val="28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-1522095</wp:posOffset>
                </wp:positionV>
                <wp:extent cx="1250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74" w:hanging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5pt;mso-wrap-distance-left:0pt;mso-wrap-distance-right:7.05pt;mso-wrap-distance-top:0pt;mso-wrap-distance-bottom:0pt;margin-top:-119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74" w:hanging="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883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REALIZACJĘ ZADANIA PN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z</w:t>
            </w:r>
            <w:r>
              <w:rPr>
                <w:rFonts w:cs="Arial" w:ascii="Arial" w:hAnsi="Arial"/>
                <w:b/>
              </w:rPr>
              <w:t xml:space="preserve">nak referencyjny: </w:t>
            </w:r>
            <w:r>
              <w:rPr>
                <w:rFonts w:cs="Arial" w:ascii="Arial" w:hAnsi="Arial"/>
                <w:b/>
                <w:color w:val="000000"/>
              </w:rPr>
              <w:t>05/2018/UE)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ozbudowa Systemu Zarządzania Flotą” dla Przedsiębiorstwa Komunikacji Miejskiej w Czechowicach-Dziedzicach Sp. z o.o.</w:t>
            </w:r>
          </w:p>
        </w:tc>
      </w:tr>
      <w:tr>
        <w:trPr>
          <w:trHeight w:val="340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KONAWCA: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ŁONEK KONSORCJUM/ Wspólnik Spółki Cywilnej</w:t>
            </w:r>
            <w:r>
              <w:rPr>
                <w:rFonts w:cs="Arial" w:ascii="Arial" w:hAnsi="Arial"/>
              </w:rPr>
              <w:t>, (jeżeli dotycz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.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elefon   ......................................       fax   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.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226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WOTA OFERTOWA BRUTT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za całość  zamówienia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owo : </w:t>
            </w:r>
          </w:p>
          <w:p>
            <w:pPr>
              <w:pStyle w:val="Normal"/>
              <w:ind w:left="2198" w:hanging="219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ujemy się do wykonania zamówienia  zgodnie z warunkami umowy za kwotę brut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tym ……………………………………………………………. zł 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maks. 40.000,-zł) za dostarczenie i zainstalowanie serwera zgodnie z pkt 14 Szczegółowego Opisu Przedmiotu Zamówienia (zał. nr 6 do SIWZ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 powyższą kwotę składają się: cena netto oraz należna stawka podatku VA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NETTO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.................................................zł w tym …………………… zł za dostarczenie i zainstalowanie serwera zgodnie z pkt 14 Szczegółowego Opisu Przedmiotu Zamówienia (zał. nr 6 do SIWZ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  zł  w tym ……………… zł za dostarczenie i zainstalowanie serwera zgodnie z pkt 14 Szczegółowego Opisu Przedmiotu Zamówienia (zał. nr 6 do SIWZ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YKONAWCY O ODWRÓCONYM PODATKU VA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y, że cena Naszej oferty nie przenosi/przenosi* obowiązku zapłaty części lub całości podatku VAT ze strony wykonawcy na Zamawiająceg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w przypadku przeniesienia podatku VAT na zamawiającego należy poniżej podać kwotę przeniesionej wartości podatku V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........................................................….. zł /słownie………………………………………………………………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PRZEDMIOTU ZAMÓWIENI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ujemy się wykonać całość przedmiotu zamówienia                w termini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3690" w:leader="none"/>
              </w:tabs>
              <w:ind w:left="781" w:hanging="113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Termin realizacji przedmiotu zamówienia zgodnie z terminami zawartymi w SIWZ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369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realizowanie przedmiotu zamówienia w terminie  do 60 od dnia wskazanego w Dziale V pkt 2 SIWZ (nie dotyczy dostarczenia i zainstalowania serwera) 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38" w:leader="none"/>
                <w:tab w:val="left" w:pos="369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□</w:t>
            </w:r>
            <w:r>
              <w:rPr>
                <w:rFonts w:eastAsia="Arial" w:cs="Arial" w:ascii="Arial" w:hAnsi="Arial"/>
                <w:color w:val="000000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realizowanie przedmiotu zamówienia w terminie  do  90 dni od dnia wskazanego w Dziale V pkt 2 SIWZ (nie dotyczy dostarczenia i zainstalowania serwera)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8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świadczamy, że </w:t>
            </w:r>
            <w:r>
              <w:rPr>
                <w:rFonts w:cs="Arial" w:ascii="Arial" w:hAnsi="Arial"/>
              </w:rPr>
              <w:t>(właściwe zaznaczy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 udziale podwykonawców zamierzamy wykonać niżej wymienione prace:</w:t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5" w:leader="none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Należy wskazać zakres powierzonych robót oraz nazwy firm podwykonawców)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PREZENTACJI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sposób reprezentacji   spółki/konsorcjum* dla   potrzeb niniejszego zamówienia   jest  następując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 xml:space="preserve"> (wypełniają jedynie wykonawcy składający wspólną ofertę-spółki cywilne lub konsorcj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ZWIĄZANIA OFERT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Uważamy się za związanych niniejszą ofertą przez okres </w:t>
            </w: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bieg terminu rozpoczyna się wraz z upływem terminu składania ofert)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DIUM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Tekstpodstawowywcit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stało wniesione w kwocie ……………………... zł</w:t>
            </w:r>
          </w:p>
          <w:p>
            <w:pPr>
              <w:pStyle w:val="Tekstpodstawowywcit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w form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EMNICA PRZEDSIĘBIORST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"/>
              <w:ind w:left="72" w:righ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 na podstawie art. 8 ust. 3 ustawy Pzp, że wskazane poniżej informacje zawarte w ofercie stanowią tajemnicę przedsiębiorstwa w rozumieniu przepisów o zwalczaniu nieuczciwej konkurencji i w związku z niniejszym nie mogą być udostępnione, w szczególności innym uczestnikom postępowania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3095"/>
              <w:gridCol w:w="1125"/>
              <w:gridCol w:w="1126"/>
            </w:tblGrid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.p.</w:t>
                  </w:r>
                </w:p>
              </w:tc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znaczenie rodzaju (nazwy) informacji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rony w ofercie wyrażone cyfrą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kstpodstawowywcit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kstpodstawowywcit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kstpodstawowywcity"/>
              <w:tabs>
                <w:tab w:val="clear" w:pos="708"/>
                <w:tab w:val="left" w:pos="426" w:leader="none"/>
              </w:tabs>
              <w:ind w:left="720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 zastrzeżenia dokumentów:</w:t>
              <w:br/>
              <w:t>……………………………………………………………….</w:t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Tekstpodstawowywcity"/>
              <w:ind w:left="72" w:right="5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 przypadku, gdy żadna z informacji zawartych w ofercie nie stanowi tajemnicy przedsiębiorstwa w rozumieniu przepisów </w:t>
              <w:br/>
              <w:t>o zwalczaniu nieuczciwej konkurencji, Wykonawca nie wypełnia tej części Formularza Ofertowego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e specyfikacją istotnych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warunki płatności określone przez Zamawiającego w projekcie umowy,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my się w razie wybrania naszej oferty do podpisania umowy o treści zgodnej z załącznikiem nr 4 do specyfikacji istotnych warunków zamówienia wraz z ewentualnymi zmianami w miejscu i terminie wskazanym przez Zamawiającego.</w:t>
            </w:r>
          </w:p>
          <w:p>
            <w:pPr>
              <w:pStyle w:val="Tekstpodstawowywcity"/>
              <w:numPr>
                <w:ilvl w:val="0"/>
                <w:numId w:val="2"/>
              </w:numPr>
              <w:ind w:left="356" w:right="51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niesienia zabezpieczenia należytego wykonania umowy </w:t>
              <w:br/>
              <w:t xml:space="preserve">w </w:t>
            </w:r>
            <w:r>
              <w:rPr>
                <w:rFonts w:cs="Arial" w:ascii="Arial" w:hAnsi="Arial"/>
                <w:sz w:val="20"/>
              </w:rPr>
              <w:t>wysokości 5% ceny brutto w terminie wskazanym przez zamawiającego w form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........................................................</w:t>
            </w:r>
          </w:p>
          <w:p>
            <w:pPr>
              <w:pStyle w:val="Zwykytekst1"/>
              <w:spacing w:before="120" w:after="0"/>
              <w:rPr>
                <w:rFonts w:ascii="Verdana" w:hAnsi="Verdana" w:cs="Verdana"/>
                <w:color w:val="000000"/>
                <w:w w:val="90"/>
              </w:rPr>
            </w:pPr>
            <w:r>
              <w:rPr>
                <w:rFonts w:eastAsia="Verdana" w:cs="Verdana" w:ascii="Verdana" w:hAnsi="Verdana"/>
                <w:color w:val="000000"/>
                <w:w w:val="90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0"/>
              </w:rPr>
              <w:t>- 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Zwykytekst1"/>
              <w:spacing w:before="120" w:after="0"/>
              <w:rPr>
                <w:rFonts w:ascii="Verdana" w:hAnsi="Verdana" w:cs="Verdana"/>
                <w:color w:val="000000"/>
                <w:w w:val="90"/>
              </w:rPr>
            </w:pPr>
            <w:r>
              <w:rPr>
                <w:rFonts w:cs="Verdana" w:ascii="Verdana" w:hAnsi="Verdana"/>
                <w:color w:val="000000"/>
                <w:w w:val="90"/>
              </w:rPr>
              <w:t>[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]</w:t>
            </w:r>
          </w:p>
          <w:p>
            <w:pPr>
              <w:pStyle w:val="Zwykytekst1"/>
              <w:spacing w:before="120" w:after="0"/>
              <w:rPr>
                <w:rFonts w:ascii="Verdana" w:hAnsi="Verdana" w:cs="Verdana"/>
                <w:color w:val="000000"/>
                <w:w w:val="90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</w:rPr>
              <w:t xml:space="preserve">*Uwaga: </w:t>
            </w:r>
            <w:r>
              <w:rPr>
                <w:rFonts w:cs="Verdana" w:ascii="Verdana" w:hAnsi="Verdana"/>
                <w:color w:val="000000"/>
                <w:w w:val="90"/>
              </w:rPr>
              <w:t>W przypadku gdy wykonawca nie przekazuje danych osobowych innych niż bezpośrednio jego dotyczących lub zachodzi wyłączenie stosowania obowiązku informacyjnego, stosownie do art. 13 ust. 4 lub art. 14 ust. 5 RODO</w:t>
            </w:r>
            <w:r>
              <w:rPr>
                <w:rFonts w:cs="Verdana" w:ascii="Verdana" w:hAnsi="Verdana"/>
                <w:color w:val="FF0000"/>
                <w:w w:val="90"/>
              </w:rPr>
              <w:t xml:space="preserve"> - </w:t>
            </w:r>
            <w:r>
              <w:rPr>
                <w:rFonts w:cs="Verdana" w:ascii="Verdana" w:hAnsi="Verdana"/>
                <w:color w:val="000000"/>
                <w:w w:val="90"/>
              </w:rPr>
              <w:t xml:space="preserve"> oświadczenia o wskazanej powyżej treści wykonawca nie składa (usunięcie treści oświadczenia np. poprzez jego wykreślenie).</w:t>
            </w:r>
          </w:p>
          <w:p>
            <w:pPr>
              <w:pStyle w:val="Tekstpodstawowywcity"/>
              <w:rPr>
                <w:rFonts w:ascii="Arial" w:hAnsi="Arial" w:cs="Arial"/>
                <w:color w:val="000000"/>
                <w:w w:val="90"/>
                <w:sz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</w:rPr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UPRAWNIONA DO KONTAKTÓW Z ZAMAWIAJĄC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/Y/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ób upoważnionych do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pisywania dokumentów 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etargowych 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zgodnie z dokumentami dołączonymi do oferty – odpis </w:t>
              <w:br/>
              <w:t xml:space="preserve">z KRS, ewidencji działalności gospodarczej, pełnomocnictwa)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(podpis/y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4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4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5430" cy="803275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5" r="-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5430" cy="803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45430" cy="80327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5" r="-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45430" cy="803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i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hanging="0"/>
      <w:jc w:val="both"/>
    </w:pPr>
    <w:rPr>
      <w:i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3:00Z</dcterms:created>
  <dc:creator>Inwestycje</dc:creator>
  <dc:description/>
  <cp:keywords/>
  <dc:language>en-US</dc:language>
  <cp:lastModifiedBy>Dział Prawny</cp:lastModifiedBy>
  <cp:lastPrinted>2016-10-04T14:27:00Z</cp:lastPrinted>
  <dcterms:modified xsi:type="dcterms:W3CDTF">2018-07-10T10:11:00Z</dcterms:modified>
  <cp:revision>6</cp:revision>
  <dc:subject/>
  <dc:title>Załącznik Nr 1</dc:title>
</cp:coreProperties>
</file>