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center" w:pos="4703" w:leader="none"/>
          <w:tab w:val="right" w:pos="9406" w:leader="none"/>
        </w:tabs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ałącznik nr 2 do SIWZ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JEDNOLITY DOKUMENT ZAMÓWIEN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Nazwa zmawiającego: 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Przedsiębiorstwo Komunikacji Miejskiej w Czechowicach-Dziedzicach Spółka z ograniczoną odpowiedzialnością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l. Michała Drzymały 16, 43-502 Czechowice-Dziedzice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IP65217237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>REGON243448608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KRS0000499121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(32) 215 91 78; fax. (32) 215 43 13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pkm@pkm.czechowice-dziedzice.p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sokość kapitału zakładowego: 9 842 000,00 zł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dres internetowy www.pkm.czechowice-dziedzice.pl</w:t>
      </w:r>
    </w:p>
    <w:p>
      <w:pPr>
        <w:pStyle w:val="Normal"/>
        <w:tabs>
          <w:tab w:val="clear" w:pos="708"/>
          <w:tab w:val="left" w:pos="2180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iuletyn Zamówień Publicznych </w:t>
      </w:r>
      <w:r>
        <w:rPr>
          <w:rFonts w:cs="Arial" w:ascii="Arial" w:hAnsi="Arial"/>
          <w:color w:val="000000"/>
          <w:sz w:val="20"/>
          <w:szCs w:val="20"/>
          <w:lang w:val="pl-PL"/>
        </w:rPr>
        <w:t>ogłoszenie nr 582830-N-2018 z dnia 10.07.2018 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tępowanie na</w:t>
      </w:r>
      <w:r>
        <w:rPr>
          <w:rFonts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danie pod nazwą: </w:t>
      </w:r>
      <w:r>
        <w:rPr>
          <w:rFonts w:cs="Arial" w:ascii="Arial" w:hAnsi="Arial"/>
          <w:color w:val="000000"/>
          <w:sz w:val="20"/>
          <w:szCs w:val="20"/>
          <w:lang w:val="pl-PL"/>
        </w:rPr>
        <w:t>„Rozbudowa Systemu Zarządzania Flotą””  dla Przedsiębiorstwa Komunikacji Miejskiej w Czechowicach-Dziedzicach Sp. z o.o., zgodnie ze szczegółowym opisem przedmiotu zamówi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zedmiot zamówienia zostanie sfinansowany ze środków własnych, oraz dofinansowania otrzymanego przez Przedsiębiorstwo Komunikacji Miejskiej </w:t>
        <w:br/>
        <w:t xml:space="preserve">w Czechowicach-Dziedzicach Sp. z o.o. na realizację projektu pn.: „Przyjazna komunikacja </w:t>
        <w:br/>
        <w:t>w Czechowicach-Dziedzicach” w ramach Regionalnego Programu Operacyjnego Województwa Śląskiego na lata 2014–2020 (Europejski Fundusz Rozwoju Regionalnego) dla osi priorytetowej: IV. Efektywność energetyczna, odnawialne źródła energii i gospodarka niskoemisyjna dla działania: 4.5. Niskoemisyjny transport miejski oraz efektywne oświetlenie dla poddziałania: 4.5.2. Niskoemisyjny transport miejski oraz efektywne oświetlenie – RIT Subregion Południow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r sprawy: </w:t>
      </w:r>
      <w:r>
        <w:rPr>
          <w:rFonts w:cs="Arial" w:ascii="Arial" w:hAnsi="Arial"/>
          <w:b/>
          <w:color w:val="000000"/>
          <w:sz w:val="20"/>
          <w:szCs w:val="20"/>
          <w:lang w:val="pl-PL"/>
        </w:rPr>
        <w:t>05</w:t>
      </w:r>
      <w:r>
        <w:rPr>
          <w:rFonts w:cs="Arial" w:ascii="Arial" w:hAnsi="Arial"/>
          <w:b/>
          <w:sz w:val="20"/>
          <w:szCs w:val="20"/>
          <w:lang w:val="pl-PL"/>
        </w:rPr>
        <w:t>/2018/U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miot jednolity/wspólny* – jeżeli wspólny należy podać cały skład podmiotu wspólnego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oby upoważnione do reprezentowania, o ile istnieją wraz z danymi teleadresowymi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  <w:lang w:val="pl-PL"/>
        </w:rPr>
        <w:t>Wykonawca nie polega/polega* na zdolności innych podmiotów w celu spełnienia kryteriów kwalifikacji określonych w SIWZ / jeżeli tak należy podać zakres i nazwy podmiotów zasobów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oświadcza że podmiot zasób nie podlega wykluczeni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do oferty załączy w oryginale zobowiązanie podmiotu zasobu do przekazania potencjału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Wykonawca nie zamierza/zamierza* zlecić osobom trzecim podwykonawstwo jakiejkolwiek części zamówienia / jeżeli tak wskazać zakres i nazwy podwykonawców jeżeli są ustaleni/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spełniam warunki udziału w postępowaniu określone przez zamawiającego </w:t>
        <w:br/>
        <w:t xml:space="preserve">w specyfikacji istotnych warunków zamówi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nie podlegam wykluczeniu z postępowania na podstawie art. 24 ust.1 pkt. 12-23 ustawy Pz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nie podlegam wykluczeniu z postępowania na podstawie art.24 ust.5 ustawy Pz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nie zachodzą/zachodzą* w stosunku do mnie podstawy wykluczenia </w:t>
        <w:br/>
        <w:t xml:space="preserve">z postępowania na podstawie art. …….. ustawy Pzp </w:t>
      </w:r>
      <w:r>
        <w:rPr>
          <w:rFonts w:cs="Arial" w:ascii="Arial" w:hAnsi="Arial"/>
          <w:i/>
          <w:color w:val="000000"/>
          <w:sz w:val="20"/>
          <w:szCs w:val="20"/>
          <w:lang w:val="pl-PL"/>
        </w:rPr>
        <w:t>(jeżeli dotyczy</w:t>
      </w:r>
      <w:r>
        <w:rPr>
          <w:rFonts w:cs="Arial" w:ascii="Arial" w:hAnsi="Arial"/>
          <w:i/>
          <w:sz w:val="20"/>
          <w:szCs w:val="20"/>
          <w:lang w:val="pl-PL"/>
        </w:rPr>
        <w:t xml:space="preserve"> to wskazać mającą zastosowanie podstawę wykluczenia spośród wymienionych w art. 24 ust.1 pkt. 13-14, 16-20 lub art. 24 ust.5 ustawy Pzp</w:t>
      </w:r>
      <w:r>
        <w:rPr>
          <w:rFonts w:cs="Arial" w:ascii="Arial" w:hAnsi="Arial"/>
          <w:sz w:val="20"/>
          <w:szCs w:val="20"/>
          <w:lang w:val="pl-PL"/>
        </w:rPr>
        <w:t>). Jednocześnie oświadczam, że w związku z ww. okolicznością, na podstawie art. 24 ust.8 ustawy Pzp podjąłem następujące środki naprawcze: 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56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wywiązał/wywiązał* się ze wszystkich obowiązków dotyczących płatności podatków lub składek na ubezpieczenie społeczne.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, wedle własnej wiedzy, naruszył/nie naruszył* obowiązków w dziedzinie prawa środowiska, prawa socjalnego i prawa pracy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jest/jest* winien poważnego wykroczenia zawodowego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zawarł/zawarł* z innymi wykonawcami porozumienia mające na celu zakłócenie konkurencji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lub przedsiębiorstwo związane z wykonawcą nie doradzało/doradzał(-o)* instytucji zamawiającej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nie znajdował się/znajdował* się w sytuacji, w której wcześniejsza umowa </w:t>
        <w:br/>
        <w:t>w sprawie zamówienia publicznego, wcześniejsza umowa z podmiotem zamawiającym lub wcześniejsza umowa w sprawie koncesji została rozwiązana przed czasem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nie potwierdza/potwierdza*, że: nie jest winny poważnego wprowadzenia w błąd przy dostarczaniu informacji wymaganych do weryfikacji braku podstaw wykluczenia lub do weryfikacji spełnienia kryteriów kwalifik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8"/>
          <w:szCs w:val="20"/>
          <w:lang w:val="pl-PL"/>
        </w:rPr>
      </w:pPr>
      <w:r>
        <w:rPr>
          <w:rFonts w:cs="Arial" w:ascii="Arial" w:hAnsi="Arial"/>
          <w:sz w:val="8"/>
          <w:szCs w:val="20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,  dnia .......................................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ano: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/ upełnomocniony  przedstawiciel</w:t>
      </w:r>
    </w:p>
    <w:p>
      <w:pPr>
        <w:pStyle w:val="Normal"/>
        <w:autoSpaceDE w:val="false"/>
        <w:spacing w:before="0" w:after="0"/>
        <w:ind w:firstLine="567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 xml:space="preserve">pieczątka imienna i podpis /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16"/>
          <w:szCs w:val="20"/>
          <w:lang w:val="pl-PL"/>
        </w:rPr>
      </w:pPr>
      <w:r>
        <w:rPr>
          <w:rFonts w:cs="Arial" w:ascii="Arial" w:hAnsi="Arial"/>
          <w:i/>
          <w:sz w:val="16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20" w:hanging="0"/>
      <w:rPr>
        <w:color w:val="000000"/>
        <w:lang w:val="pl-PL"/>
      </w:rPr>
    </w:pPr>
    <w:r>
      <w:rPr>
        <w:color w:val="000000"/>
        <w:lang w:val="pl-PL"/>
      </w:rPr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5430" cy="80327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4543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GB"/>
    </w:rPr>
  </w:style>
  <w:style w:type="character" w:styleId="StopkaZnak">
    <w:name w:val="Stopka Znak"/>
    <w:qFormat/>
    <w:rPr>
      <w:sz w:val="22"/>
      <w:szCs w:val="22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3:00Z</dcterms:created>
  <dc:creator>mkaluza</dc:creator>
  <dc:description/>
  <cp:keywords/>
  <dc:language>en-US</dc:language>
  <cp:lastModifiedBy>Dział Prawny</cp:lastModifiedBy>
  <dcterms:modified xsi:type="dcterms:W3CDTF">2018-07-10T10:11:00Z</dcterms:modified>
  <cp:revision>3</cp:revision>
  <dc:subject/>
  <dc:title/>
</cp:coreProperties>
</file>